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u w:val="none"/>
        </w:rPr>
        <w:t>贵州省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青年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u w:val="none"/>
        </w:rPr>
        <w:t>就业见习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  <w:u w:val="non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  <w:u w:val="none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u w:val="none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  <w:u w:val="none"/>
        </w:rPr>
        <w:t>年度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783"/>
        <w:gridCol w:w="1108"/>
        <w:gridCol w:w="2577"/>
        <w:gridCol w:w="1835"/>
      </w:tblGrid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姓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性  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民  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健康状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身份证号码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学    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专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邮箱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户籍所在地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家庭地址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见习人员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（勾选其一）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离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年内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毕业生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16-24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岁失业青年</w:t>
            </w:r>
          </w:p>
        </w:tc>
      </w:tr>
      <w:tr>
        <w:trPr>
          <w:trHeight w:val="49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  <w:t>《就业创业证》编号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见习意向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岗位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否服从调剂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□服从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□不服从</w:t>
            </w:r>
          </w:p>
        </w:tc>
      </w:tr>
      <w:tr>
        <w:trPr>
          <w:trHeight w:val="163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个人简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奖励和处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3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本人承诺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自愿参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，保证本人相关信息真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将按照规定的时间及时前往见习单位报到，并服从岗位分配，除不可抗力外，不以任何理由拖延。见习期间，本人将自觉遵守国家法律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的管理规定，爱岗敬业，尽职尽责。见习期满，按时离岗，并做好工作交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年    月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3T04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