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/>
        </w:rPr>
        <w:t>就业见习报名需提供资料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失业青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提供《就业创业证》（登记失业），审核原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收复印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。办理《就业创业证》需持未就业相关情况材料、本人有效身份证到户籍所在地或常住地的公共就业服务机构办理，具体办理事项请咨询当地公共就业服务机构，联系电话详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-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zh-CN"/>
        </w:rPr>
        <w:t>离校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zh-CN"/>
        </w:rPr>
        <w:t>年内（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届、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届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毕业生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提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毕业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，审核原件收复印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有效居民身份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（审核原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贵州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青年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就业见习登记表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（打印附件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2-1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填写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收原件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份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近期二寸免冠照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其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非必须提供材料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可根据本人情况如实提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：学位证书、党员证明、各种优秀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；查验原件收复印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lang w:val="en-US" w:eastAsia="zh-CN"/>
        </w:rPr>
        <w:t>2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  <w:u w:val="none"/>
        </w:rPr>
        <w:t>贵州省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青年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  <w:u w:val="none"/>
        </w:rPr>
        <w:t>就业见习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  <w:u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u w:val="none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u w:val="none"/>
        </w:rPr>
        <w:t>20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u w:val="none"/>
        </w:rPr>
        <w:t>年度）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783"/>
        <w:gridCol w:w="1108"/>
        <w:gridCol w:w="2577"/>
        <w:gridCol w:w="1835"/>
      </w:tblGrid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姓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性  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民  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出生年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健康状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身份证号码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学    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专业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邮箱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户籍所在地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家庭地址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见习人员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（勾选其一）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u w:val="none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离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年内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届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届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毕业生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u w:val="none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16-24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岁失业青年</w:t>
            </w:r>
          </w:p>
        </w:tc>
      </w:tr>
      <w:tr>
        <w:trPr>
          <w:trHeight w:val="49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  <w:t>《就业创业证》编号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见习意向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岗位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否服从调剂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u w:val="none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服从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□不服从</w:t>
            </w:r>
          </w:p>
        </w:tc>
      </w:tr>
      <w:tr>
        <w:trPr>
          <w:trHeight w:val="180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个人简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123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奖励和处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3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本人承诺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本人自愿参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就业见习计划，保证本人相关信息真实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将按照规定的时间及时前往见习单位报到，并服从岗位分配，除不可抗力外，不以任何理由拖延。见习期间，本人将自觉遵守国家法律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就业见习计划的管理规定，爱岗敬业，尽职尽责。见习期满，按时离岗，并做好工作交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年    月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lang w:val="en-US" w:eastAsia="zh-CN"/>
        </w:rPr>
        <w:t>2-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/>
        </w:rPr>
        <w:t>贵州省公共就业服务机构联系电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4"/>
        <w:ind w:left="0" w:firstLine="602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  <w:u w:val="none"/>
          <w:lang w:val="en-US" w:eastAsia="zh-CN"/>
        </w:rPr>
        <w:t>贵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云岩区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1-868719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南明区就业与职业技能开发中心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1-855638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花溪区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1-882317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白云区就业与职业技能开发中心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1-846064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乌当区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1-863057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观山湖区就业局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1-848573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清镇市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1-825225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息烽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1-877267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修文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1-823233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开阳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1-8725305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4"/>
        <w:ind w:firstLine="602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  <w:u w:val="none"/>
          <w:lang w:val="en-US" w:eastAsia="zh-CN"/>
        </w:rPr>
        <w:t>遵义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4"/>
        <w:ind w:lef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遵义市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1-2866279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红花岗区就业局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1-288314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汇川区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1-2865346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播州区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1-272507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桐梓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1-2665286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务川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1-2562146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绥阳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1-2636307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正安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135952380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道真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1-2313003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湄潭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1-2425584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凤冈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1-2522216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余庆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1-2462652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仁怀市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1-2222777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赤水市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1-2287006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习水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1-2273285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4"/>
        <w:ind w:firstLine="602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  <w:u w:val="none"/>
          <w:lang w:val="en-US" w:eastAsia="zh-CN"/>
        </w:rPr>
        <w:t>六盘水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4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六枝特区就业局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8-5322621</w:t>
        <w:br/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盘州市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8-36343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4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水城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 xml:space="preserve">0858-8935653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4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钟山区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8-829873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4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  <w:u w:val="none"/>
          <w:lang w:val="en-US" w:eastAsia="zh-CN"/>
        </w:rPr>
        <w:t>安顺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安顺市就业局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1-334542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西秀区就业局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1-3368954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平坝区就业局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1-348667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普定县就业局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1-3822277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镇宁县就业局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1-362229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关岭县就业局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1-3722387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紫云县就业局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1-352308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开发区就业局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1-334654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黄果树管委会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1-3359606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4"/>
        <w:ind w:firstLine="602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  <w:u w:val="none"/>
          <w:lang w:val="en-US" w:eastAsia="zh-CN"/>
        </w:rPr>
        <w:t>毕节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毕节市就业局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7-82961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七星关区就业局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7-89479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大方县就业局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7-52511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黔西县就业局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7-424610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金沙县就业局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7-72561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织金县就业局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1568578894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纳雍县就业局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7-35219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威宁县就业局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1336867558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赫章县就业局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182128075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百里杜鹃管理区就业局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7-488727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金海湖新区就业局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7-846798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4"/>
        <w:ind w:firstLine="602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  <w:u w:val="none"/>
          <w:lang w:val="en-US" w:eastAsia="zh-CN"/>
        </w:rPr>
        <w:t>铜仁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铜仁市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6-521143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碧江区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6-52150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万山区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6-81242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玉屏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6-322032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沿河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6-82202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印江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6-62257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思南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6-722727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江口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6-66207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德江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6-85221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石阡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6-76233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松桃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6-283360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4"/>
        <w:ind w:firstLine="602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  <w:u w:val="none"/>
          <w:lang w:val="en-US" w:eastAsia="zh-CN"/>
        </w:rPr>
        <w:t>黔东南州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4"/>
        <w:ind w:lef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凯里市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5-822525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丹寨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5-36177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麻江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5-28251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黄平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5-23240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施秉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5-42289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镇远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5-57258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岑巩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5-35751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三穗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5-38530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天柱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5-752955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锦屏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5-722972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黎平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5-39668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从江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5-641846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榕江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5-662208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雷山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5-32228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台江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5-532767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剑河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5-522707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4"/>
        <w:ind w:firstLine="602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  <w:u w:val="none"/>
          <w:lang w:val="en-US" w:eastAsia="zh-CN"/>
        </w:rPr>
        <w:t>黔南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都匀市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4-82503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福泉市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4-222285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荔波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4-361316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贵定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4-523011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4-523302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龙里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4-563249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惠水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4-62266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瓮安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4-291826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4-29183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独山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4-346136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平塘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4-723077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罗甸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4-76204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长顺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4-682178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三都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4-302869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4"/>
        <w:ind w:firstLine="602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  <w:u w:val="none"/>
          <w:lang w:val="en-US" w:eastAsia="zh-CN"/>
        </w:rPr>
        <w:t>黔西南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兴义市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9-32287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兴仁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9-62112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安龙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9-52291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贞丰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9-661036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普安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9-72338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晴隆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9-761128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册亨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9-421803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望谟县就业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9-46152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4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 xml:space="preserve">义龙新区 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0859-35210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35:17Z</dcterms:created>
  <dc:creator>pc</dc:creator>
  <dc:description/>
  <dc:language>en-US</dc:language>
  <cp:lastModifiedBy>pc</cp:lastModifiedBy>
  <cp:lastPrinted>2020-04-28T15:02:00Z</cp:lastPrinted>
  <dcterms:modified xsi:type="dcterms:W3CDTF">2020-05-21T09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