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>
          <w:lang w:val="en-US" w:eastAsia="zh-CN"/>
        </w:rPr>
        <w:t>贵州省贵阳传习中学</w:t>
      </w:r>
      <w:r>
        <w:rPr/>
        <w:t>应聘人员登记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Cs w:val="21"/>
          <w:u w:val="single"/>
        </w:rPr>
      </w:pPr>
      <w:r>
        <w:rPr>
          <w:rFonts w:ascii="仿宋_GB2312;仿宋" w:hAnsi="仿宋_GB2312;仿宋" w:cs="宋体" w:eastAsia="仿宋_GB2312;仿宋"/>
          <w:b/>
          <w:szCs w:val="21"/>
        </w:rPr>
        <w:t>应聘职位：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szCs w:val="21"/>
        </w:rPr>
        <w:t>（学段）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szCs w:val="21"/>
        </w:rPr>
        <w:t>（学科或职务）            填表日期：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szCs w:val="21"/>
        </w:rPr>
        <w:t>年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szCs w:val="21"/>
        </w:rPr>
        <w:t>月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szCs w:val="21"/>
        </w:rPr>
        <w:t>日</w:t>
      </w:r>
    </w:p>
    <w:p>
      <w:pPr>
        <w:pStyle w:val="Normal"/>
        <w:numPr>
          <w:ilvl w:val="0"/>
          <w:numId w:val="0"/>
        </w:numPr>
        <w:spacing w:before="62" w:after="31"/>
        <w:outlineLvl w:val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 xml:space="preserve">一、个人基本情况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"/>
        <w:gridCol w:w="850"/>
        <w:gridCol w:w="709"/>
        <w:gridCol w:w="992"/>
        <w:gridCol w:w="709"/>
        <w:gridCol w:w="852"/>
        <w:gridCol w:w="1134"/>
        <w:gridCol w:w="1702"/>
        <w:gridCol w:w="1700"/>
      </w:tblGrid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年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片粘贴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</w:rPr>
              <w:t>(</w:t>
            </w:r>
            <w:r>
              <w:rPr>
                <w:rFonts w:ascii="仿宋_GB2312;仿宋" w:hAnsi="仿宋_GB2312;仿宋" w:cs="宋体" w:eastAsia="仿宋_GB2312;仿宋"/>
              </w:rPr>
              <w:t>电子照片</w:t>
            </w:r>
            <w:r>
              <w:rPr>
                <w:rFonts w:eastAsia="仿宋_GB2312;仿宋" w:cs="宋体" w:ascii="仿宋_GB2312;仿宋" w:hAnsi="仿宋_GB2312;仿宋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身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婚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育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籍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户口所在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手机号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现住址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身份证号码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目前状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在职（编内外）、待业或应届毕业生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兴趣爱好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招聘渠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紧急联系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与本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395" w:leader="none"/>
          <w:tab w:val="left" w:pos="5529" w:leader="none"/>
        </w:tabs>
        <w:spacing w:before="62" w:after="31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二、学历教育及培训情况（从高中填起，包括学历教育和其它专业培训）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07"/>
        <w:gridCol w:w="2202"/>
        <w:gridCol w:w="1265"/>
        <w:gridCol w:w="2412"/>
        <w:gridCol w:w="1026"/>
      </w:tblGrid>
      <w:tr>
        <w:trPr>
          <w:trHeight w:val="405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学历教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起  止  时  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 xml:space="preserve">学    校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学    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专   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5"/>
                <w:szCs w:val="15"/>
              </w:rPr>
              <w:t>学历与学位</w:t>
            </w:r>
          </w:p>
        </w:tc>
      </w:tr>
      <w:tr>
        <w:trPr>
          <w:trHeight w:val="69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5"/>
                <w:szCs w:val="15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月至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非全日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月至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 xml:space="preserve">全日制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非全日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月至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 xml:space="preserve">全日制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非全日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月至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 xml:space="preserve">全日制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非全日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业培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起  止  时  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培 训 机 构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培训内容及取得的资质</w:t>
            </w:r>
          </w:p>
        </w:tc>
      </w:tr>
      <w:tr>
        <w:trPr>
          <w:trHeight w:val="57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月至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月至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月至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月至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月至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before="62" w:after="31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三、专业等级证书情况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913"/>
      </w:tblGrid>
      <w:tr>
        <w:trPr>
          <w:trHeight w:val="45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普通话等级证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信息技术等级证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其他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before="62" w:after="31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四、工作经历（从最近一份工作填起，向前填写）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261"/>
        <w:gridCol w:w="1106"/>
        <w:gridCol w:w="1020"/>
        <w:gridCol w:w="1559"/>
        <w:gridCol w:w="1249"/>
      </w:tblGrid>
      <w:tr>
        <w:trPr>
          <w:trHeight w:val="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起  止  时  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单位</w:t>
            </w:r>
            <w:r>
              <w:rPr>
                <w:rFonts w:eastAsia="仿宋_GB2312;仿宋" w:cs="宋体" w:ascii="仿宋_GB2312;仿宋" w:hAnsi="仿宋_GB2312;仿宋"/>
                <w:bCs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</w:rPr>
              <w:t>公司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职  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证明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证明人电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before="156" w:after="62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五、荣誉称号及获得奖项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奖项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级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得时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明材料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before="156" w:after="62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六、发表论文及其他代表性作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268"/>
        <w:gridCol w:w="1276"/>
        <w:gridCol w:w="18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题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发表刊物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获奖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before="156" w:after="62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  <w:r>
        <w:br w:type="page"/>
      </w:r>
    </w:p>
    <w:p>
      <w:pPr>
        <w:pStyle w:val="Normal"/>
        <w:spacing w:before="156" w:after="62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七、家庭成员情况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063"/>
        <w:gridCol w:w="3472"/>
        <w:gridCol w:w="2822"/>
        <w:gridCol w:w="1701"/>
      </w:tblGrid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称  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姓  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工作单位及职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9" w:leader="none"/>
                <w:tab w:val="left" w:pos="1534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住    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电    话</w:t>
            </w:r>
          </w:p>
        </w:tc>
      </w:tr>
      <w:tr>
        <w:trPr>
          <w:trHeight w:val="5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before="62" w:after="31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b/>
          <w:szCs w:val="21"/>
        </w:rPr>
        <w:t>、应聘要求及说明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2491"/>
        <w:gridCol w:w="5443"/>
      </w:tblGrid>
      <w:tr>
        <w:trPr>
          <w:trHeight w:val="51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个人要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期望薪资范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80"/>
              <w:ind w:firstLine="525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>至</w:t>
            </w:r>
            <w:r>
              <w:rPr>
                <w:rFonts w:ascii="仿宋_GB2312;仿宋" w:hAnsi="仿宋_GB2312;仿宋" w:cs="宋体" w:eastAsia="仿宋_GB2312;仿宋"/>
                <w:bCs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□年薪    □月薪</w:t>
            </w:r>
          </w:p>
        </w:tc>
      </w:tr>
      <w:tr>
        <w:trPr>
          <w:trHeight w:val="57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如被录用，可到岗日期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其他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</w:tbl>
    <w:p>
      <w:pPr>
        <w:pStyle w:val="Normal"/>
        <w:spacing w:lineRule="auto" w:line="360" w:before="62" w:after="31"/>
        <w:jc w:val="left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spacing w:lineRule="auto" w:line="360" w:before="62" w:after="31"/>
        <w:jc w:val="left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本人保证：</w:t>
      </w:r>
    </w:p>
    <w:p>
      <w:pPr>
        <w:pStyle w:val="Normal"/>
        <w:spacing w:lineRule="auto" w:line="360" w:before="62" w:after="31"/>
        <w:ind w:firstLine="422"/>
        <w:jc w:val="left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在此“应聘登记表”中填写的内容全部属实，并愿意接受除现公司外的其他公司的背景调查，如有虚假，本人愿承担一切责任。</w:t>
      </w:r>
    </w:p>
    <w:p>
      <w:pPr>
        <w:pStyle w:val="Normal"/>
        <w:spacing w:lineRule="auto" w:line="360" w:before="62" w:after="31"/>
        <w:ind w:firstLine="6615"/>
        <w:jc w:val="left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>本人签字：</w:t>
      </w:r>
    </w:p>
    <w:p>
      <w:pPr>
        <w:pStyle w:val="Normal"/>
        <w:spacing w:lineRule="auto" w:line="360" w:before="62" w:after="31"/>
        <w:ind w:firstLine="6195"/>
        <w:jc w:val="left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bCs/>
          <w:szCs w:val="21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4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46:00Z</dcterms:created>
  <dc:creator>Administrators</dc:creator>
  <dc:description/>
  <dc:language>en-US</dc:language>
  <cp:lastModifiedBy>王屹</cp:lastModifiedBy>
  <cp:lastPrinted>2017-01-16T09:58:00Z</cp:lastPrinted>
  <dcterms:modified xsi:type="dcterms:W3CDTF">2020-05-19T07:51:42Z</dcterms:modified>
  <cp:revision>25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