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20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left="0" w:firstLine="15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Microsoft</cp:lastModifiedBy>
  <cp:lastPrinted>2020-03-26T18:55:00Z</cp:lastPrinted>
  <dcterms:modified xsi:type="dcterms:W3CDTF">2020-03-26T10:56:53Z</dcterms:modified>
  <cp:revision>30</cp:revision>
  <dc:subject/>
  <dc:title>中央党群机关录用工作人员审批表</dc:title>
</cp:coreProperties>
</file>