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附件</w:t>
      </w:r>
      <w:r>
        <w:rPr>
          <w:rFonts w:eastAsia="楷体_GB2312;楷体" w:ascii="楷体_GB2312;楷体" w:hAnsi="楷体_GB2312;楷体"/>
          <w:sz w:val="20"/>
          <w:szCs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贵州中医药大学时珍学院招聘工作人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9"/>
        <w:gridCol w:w="633"/>
        <w:gridCol w:w="148"/>
        <w:gridCol w:w="796"/>
        <w:gridCol w:w="781"/>
        <w:gridCol w:w="597"/>
        <w:gridCol w:w="212"/>
        <w:gridCol w:w="600"/>
        <w:gridCol w:w="378"/>
        <w:gridCol w:w="723"/>
        <w:gridCol w:w="89"/>
        <w:gridCol w:w="1111"/>
        <w:gridCol w:w="539"/>
        <w:gridCol w:w="884"/>
      </w:tblGrid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寸登记照片）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最高学历及专业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最高学位及取得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最高职称及取得时间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C0C0C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C0C0C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家庭情况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父母、配偶及子女等情况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任职情况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学习经历（从高中阶段填起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学历及学位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任职或岗位情况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获奖（处分）情况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应聘岗位只能填报一个；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获奖情况填写校级及以上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400"/>
        <w:textAlignment w:val="auto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填表日期：    年     月     日</w:t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27:00Z</dcterms:created>
  <dc:creator>睿智的士兵</dc:creator>
  <dc:description/>
  <dc:language>en-US</dc:language>
  <cp:lastModifiedBy>睿智的士兵</cp:lastModifiedBy>
  <dcterms:modified xsi:type="dcterms:W3CDTF">2020-04-06T03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