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个人简历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婚姻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住址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取得的证书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5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自我介绍、学习工作经历等，可附页）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1795" w:hanging="1795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净星橙</cp:lastModifiedBy>
  <cp:lastPrinted>2019-07-24T15:30:00Z</cp:lastPrinted>
  <dcterms:modified xsi:type="dcterms:W3CDTF">2020-01-07T02:54:14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