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Heading1"/>
        <w:widowControl/>
        <w:shd w:fill="FFFFFF" w:val="clear"/>
        <w:spacing w:lineRule="exact" w:line="560" w:before="0" w:after="156"/>
        <w:jc w:val="center"/>
        <w:textAlignment w:val="baseline"/>
        <w:rPr/>
      </w:pPr>
      <w:r>
        <w:rPr/>
        <w:t>贵州交通职业技术学院</w:t>
      </w:r>
      <w:r>
        <w:rPr/>
        <w:t>2019</w:t>
      </w:r>
      <w:r>
        <w:rPr/>
        <w:t>年公开招聘专业技术人员岗位及要求一览表</w:t>
      </w:r>
    </w:p>
    <w:tbl>
      <w:tblPr>
        <w:tblW w:w="15160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282"/>
        <w:gridCol w:w="1582"/>
        <w:gridCol w:w="825"/>
        <w:gridCol w:w="2070"/>
        <w:gridCol w:w="5445"/>
        <w:gridCol w:w="1470"/>
        <w:gridCol w:w="1793"/>
      </w:tblGrid>
      <w:tr>
        <w:trPr>
          <w:trHeight w:val="61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职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考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报考条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岗位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条件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财务会计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、会计学、会计电算化、会计与统计核算、财务会计、会计与审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同等条件下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及以上企业工作经历或“双一流”大学毕业生优先聘用</w:t>
            </w:r>
          </w:p>
        </w:tc>
      </w:tr>
      <w:tr>
        <w:trPr>
          <w:trHeight w:val="1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、计算机系统结构、计算机软件与理论、计算机应用技术、网络工程、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1215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土木工程、建筑与土木工程、桥梁与隧道工程、道路与桥梁渡河工程、土木水利工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构工程、测绘工程、摄影测量与遥感、地图制图学与地理信息工程、地理信息科学、遥感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载运工具运用工程、车辆工程、交通运输工程、汽车服务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、计算机应用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机械制造及其自动化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与技术、 物联网工程、 计算机系统结构、计算机软件与理论、智能科学与技术、计算机应用技术、通信与信息系统、软件工程、数字媒体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物流管理、物流工程、电子商务、市场营销、会计学、财务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旅游管理、酒店管理、环境设计、环境艺术设计、音乐表演、音乐学、舞蹈表演、舞蹈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运输、交通工程、车辆工程、交通信息工程及控制、交通运输工程、轨道交通信号与控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从事教学实训及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学历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汉语言文学、新闻学、传播学、数学、物理、体育、思政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思政类专业应聘人员要求中共党员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bidi="ar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0:00Z</dcterms:created>
  <dc:creator>Users</dc:creator>
  <dc:description/>
  <dc:language>en-US</dc:language>
  <cp:lastModifiedBy>Users</cp:lastModifiedBy>
  <dcterms:modified xsi:type="dcterms:W3CDTF">2019-12-20T10:50:00Z</dcterms:modified>
  <cp:revision>1</cp:revision>
  <dc:subject/>
  <dc:title/>
</cp:coreProperties>
</file>