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疾病预防控制中心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，身份证号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原因，不能亲自前往办理贵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现场报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现场确认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准考证领取）事宜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姓名，身份证号）作</w:t>
      </w:r>
      <w:r>
        <w:rPr>
          <w:rFonts w:ascii="仿宋" w:hAnsi="仿宋" w:cs="仿宋" w:eastAsia="仿宋"/>
          <w:sz w:val="32"/>
          <w:szCs w:val="32"/>
        </w:rPr>
        <w:t>为我的合法代理人全权代表我办理相关事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相应的法律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i/>
          <w:szCs w:val="21"/>
        </w:rPr>
        <w:t>（亲笔签名、手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Spacing">
    <w:name w:val="No Spacing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1</cp:lastModifiedBy>
  <cp:lastPrinted>2019-12-23T14:43:00Z</cp:lastPrinted>
  <dcterms:modified xsi:type="dcterms:W3CDTF">2019-12-23T08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