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《贵州财经大学商务学院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01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年招聘汇总表》</w:t>
      </w:r>
    </w:p>
    <w:tbl>
      <w:tblPr>
        <w:tblW w:w="864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00"/>
        <w:gridCol w:w="1080"/>
        <w:gridCol w:w="640"/>
        <w:gridCol w:w="2320"/>
      </w:tblGrid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、教师兼带班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、教师兼行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思政、马克思主义原理等相关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研究生及以上学历，党员优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计科，教育技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会计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保险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金融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新闻传媒、广告、中文、人力资源、教育技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7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瓊</cp:lastModifiedBy>
  <dcterms:modified xsi:type="dcterms:W3CDTF">2019-09-18T02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