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（政府机关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参公单位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有企业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私营企业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性质单位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单位（盖章）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刺梨</cp:lastModifiedBy>
  <cp:lastPrinted>2019-06-11T14:26:00Z</cp:lastPrinted>
  <dcterms:modified xsi:type="dcterms:W3CDTF">2019-07-02T11:5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