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自愿参加贵州省财政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工作人员考试，报考了贵州省财政学校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位（职位代码及名称），笔试总成绩（折算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，已进入资格复审环节。我已仔细阅读《贵州省财政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工作人员方案》，清楚并同意有关诚信报考的内容。现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报名时填报的信息真实有效，按照招聘方案和招聘职位要求所提供的所有材料均真实、准确，绝无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对待招录每一个环节，并按要求完成相应程序。若经资格复审合格获得面试资格，在面试、体检、考察、拟录用公示等环节，不无故放弃或中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遵守考试纪律，不以任何形式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将自愿放弃录用资格并接受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left="105"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4:00Z</dcterms:created>
  <dc:creator>Administrator</dc:creator>
  <dc:description/>
  <cp:keywords/>
  <dc:language>en-US</dc:language>
  <cp:lastModifiedBy>AutoBVT</cp:lastModifiedBy>
  <cp:lastPrinted>2019-06-24T15:31:00Z</cp:lastPrinted>
  <dcterms:modified xsi:type="dcterms:W3CDTF">2019-06-24T07:45:00Z</dcterms:modified>
  <cp:revision>7</cp:revision>
  <dc:subject/>
  <dc:title>贵州省财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