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宋体" w:eastAsia="新宋体"/>
          <w:kern w:val="0"/>
          <w:sz w:val="36"/>
          <w:szCs w:val="36"/>
        </w:rPr>
        <w:t>人事考试中心招聘派遣制专业技术人员职位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 w:before="156" w:after="156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岗位一：财务会计岗位：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岗位描述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从事机关事业单位财务会计等相关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职位资格条件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会计、财务管理专业，本科或硕士学历，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全日制应届毕业生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具有良好的语言文字和逻辑表达能力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54:00Z</dcterms:created>
  <dc:creator>Crystal♚熹微</dc:creator>
  <dc:description/>
  <dc:language>en-US</dc:language>
  <cp:lastModifiedBy>Crystal♚熹微</cp:lastModifiedBy>
  <dcterms:modified xsi:type="dcterms:W3CDTF">2019-04-23T01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