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        </w:t>
      </w:r>
    </w:p>
    <w:p>
      <w:pPr>
        <w:pStyle w:val="Normal"/>
        <w:widowControl/>
        <w:spacing w:lineRule="exact" w:line="500"/>
        <w:ind w:right="-357" w:hanging="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2"/>
        </w:rPr>
        <w:t>观山湖区碧海社区服务中心</w:t>
      </w:r>
    </w:p>
    <w:p>
      <w:pPr>
        <w:pStyle w:val="Normal"/>
        <w:widowControl/>
        <w:spacing w:lineRule="exact" w:line="500"/>
        <w:ind w:right="-357" w:hanging="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2"/>
        </w:rPr>
        <w:t>招聘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2"/>
          <w:lang w:eastAsia="zh-CN"/>
        </w:rPr>
        <w:t>社工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2"/>
        </w:rPr>
        <w:t>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1224"/>
        <w:gridCol w:w="1745"/>
      </w:tblGrid>
      <w:tr>
        <w:trPr>
          <w:trHeight w:val="7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Calibri" w:hAnsi="Calibri" w:eastAsia="仿宋_GB2312;仿宋" w:cs="Calibri"/>
                <w:kern w:val="0"/>
                <w:sz w:val="24"/>
                <w:szCs w:val="22"/>
                <w:lang w:bidi="ar"/>
              </w:rPr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Calibri" w:hAnsi="Calibri" w:eastAsia="仿宋_GB2312;仿宋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Calibri" w:hAnsi="Calibri" w:eastAsia="仿宋_GB2312;仿宋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Calibri" w:hAnsi="Calibri" w:eastAsia="仿宋_GB2312;仿宋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Calibri" w:hAnsi="Calibri" w:eastAsia="仿宋_GB2312;仿宋" w:cs="Calibri"/>
                <w:kern w:val="0"/>
                <w:sz w:val="24"/>
                <w:szCs w:val="22"/>
                <w:lang w:bidi="ar"/>
              </w:rPr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原工作单位及职务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Calibri" w:hAnsi="Calibri" w:eastAsia="仿宋_GB2312;仿宋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Calibri" w:hAnsi="Calibri" w:eastAsia="仿宋_GB2312;仿宋" w:cs="Calibri"/>
                <w:kern w:val="0"/>
                <w:sz w:val="24"/>
                <w:szCs w:val="22"/>
                <w:lang w:bidi="ar"/>
              </w:rPr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特长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、证书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2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201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简历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成员及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本人承诺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（请以“√”表示确认，以“</w:t>
            </w:r>
            <w:r>
              <w:rPr>
                <w:rStyle w:val="StrongEmphasis"/>
                <w:rFonts w:eastAsia="仿宋_GB2312;仿宋" w:cs="Calibri"/>
                <w:kern w:val="0"/>
                <w:sz w:val="24"/>
                <w:szCs w:val="22"/>
                <w:lang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表示否认）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bidi="ar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bidi="ar"/>
              </w:rPr>
              <w:t>本人未受过任何处分，无违法、违纪或其他不良记录；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bidi="ar"/>
              </w:rPr>
              <w:t>本人填写及提供的全部材料内容完整、属实，如与事实不符，本人承担全部责任。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bidi="ar"/>
              </w:rPr>
              <w:t>□</w:t>
            </w:r>
          </w:p>
          <w:p>
            <w:pPr>
              <w:pStyle w:val="Normal"/>
              <w:widowControl/>
              <w:ind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承诺人签字：</w:t>
            </w:r>
          </w:p>
        </w:tc>
      </w:tr>
    </w:tbl>
    <w:p>
      <w:pPr>
        <w:pStyle w:val="Normal"/>
        <w:widowControl/>
        <w:ind w:right="480" w:firstLine="5060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>填表时间：</w:t>
      </w: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dcterms:modified xsi:type="dcterms:W3CDTF">2019-04-09T03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