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贵州省公共资源交易中心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dc:language>en-US</dc:language>
  <cp:lastModifiedBy>沧海月明</cp:lastModifiedBy>
  <cp:lastPrinted>2018-09-04T08:21:00Z</cp:lastPrinted>
  <dcterms:modified xsi:type="dcterms:W3CDTF">2019-03-19T05:43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