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全国人才流动中心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度公开招聘岗位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43"/>
        <w:gridCol w:w="686"/>
        <w:gridCol w:w="1044"/>
        <w:gridCol w:w="1044"/>
        <w:gridCol w:w="1881"/>
        <w:gridCol w:w="5364"/>
      </w:tblGrid>
      <w:tr>
        <w:trPr>
          <w:trHeight w:val="61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岗  位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岗位说明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人数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格条件</w:t>
            </w:r>
          </w:p>
        </w:tc>
      </w:tr>
      <w:tr>
        <w:trPr>
          <w:trHeight w:val="53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  业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其他要求</w:t>
            </w:r>
          </w:p>
        </w:tc>
      </w:tr>
      <w:tr>
        <w:trPr>
          <w:trHeight w:val="9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（党委办公室）综合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中心组织文化、思想建设及综合宣传等相关工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、人口学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日制高校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统招应届毕业生（京外生源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较强的公文写作能力和语言表达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一定的沟通协调能力和组织宣传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就业服务处青年实习国际交流项目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青年国际实习交流计划项目调研、经办等相关工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、法语语言文学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日制高校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统招应届毕业生（京外生源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较强的公文写作能力和语言表达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练运用计算机和各类办公软件。</w:t>
            </w:r>
          </w:p>
        </w:tc>
      </w:tr>
      <w:tr>
        <w:trPr>
          <w:trHeight w:val="10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服务处培训评价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才素质测评、高级人才评价、高级人才寻访和管理咨询服务等相关工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、市场营销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日制高校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统招应届毕业生（京内生源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较强的文字能力和语言表达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一定的组织协调能力和执行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5:00Z</dcterms:created>
  <dc:creator>User</dc:creator>
  <dc:description/>
  <cp:keywords/>
  <dc:language>en-US</dc:language>
  <cp:lastModifiedBy>zhangbonan</cp:lastModifiedBy>
  <cp:lastPrinted>2019-02-26T14:22:00Z</cp:lastPrinted>
  <dcterms:modified xsi:type="dcterms:W3CDTF">2019-03-04T11:41:00Z</dcterms:modified>
  <cp:revision>7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