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城市管理局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Bdsmore">
    <w:name w:val="bds_more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18-09-21T08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