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省妇联派遣制工作人员应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cp:keywords/>
  <dc:language>en-US</dc:language>
  <cp:lastModifiedBy>LZP</cp:lastModifiedBy>
  <cp:lastPrinted>2017-08-01T10:15:00Z</cp:lastPrinted>
  <dcterms:modified xsi:type="dcterms:W3CDTF">2018-07-25T07:1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