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中国工商》杂志社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应届毕业生报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tbl>
      <w:tblPr>
        <w:tblW w:w="92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99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学历及学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突出业绩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惩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5B99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cbt-liuying</dc:creator>
  <dc:description/>
  <dc:language>en-US</dc:language>
  <cp:lastModifiedBy>装机时修改</cp:lastModifiedBy>
  <cp:lastPrinted>2016-04-15T14:04:00Z</cp:lastPrinted>
  <dcterms:modified xsi:type="dcterms:W3CDTF">2018-07-23T02:17:40Z</dcterms:modified>
  <cp:revision>54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