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贵阳市公安交通管理局观山湖区分局</w:t>
      </w:r>
    </w:p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  <w:lang w:bidi="ar"/>
        </w:rPr>
        <w:t>公开招聘派遣制工作人员报名表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是否退役军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退</w:t>
            </w: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役部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_GB2312;仿宋" w:eastAsia="仿宋"/>
                <w:color w:val="FF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" w:cs="Calibri" w:ascii="仿宋" w:hAnsi="仿宋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;仿宋" w:ascii="仿宋" w:hAnsi="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" w:hAnsi="仿宋" w:cs="仿宋_GB2312;仿宋" w:eastAsia="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;仿宋" w:ascii="仿宋" w:hAnsi="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" w:hAnsi="仿宋" w:cs="仿宋_GB2312;仿宋" w:eastAsia="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">
    <w:name w:val="bds_nopic"/>
    <w:basedOn w:val="Style11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9:00Z</dcterms:created>
  <dc:creator>Microsoft</dc:creator>
  <dc:description/>
  <dc:language>en-US</dc:language>
  <cp:lastModifiedBy>老潘潘</cp:lastModifiedBy>
  <cp:lastPrinted>2018-04-10T11:23:00Z</cp:lastPrinted>
  <dcterms:modified xsi:type="dcterms:W3CDTF">2018-04-10T06:48:00Z</dcterms:modified>
  <cp:revision>2</cp:revision>
  <dc:subject/>
  <dc:title>观山湖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