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白云职业技术学校教师报名登记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82"/>
        <w:gridCol w:w="1415"/>
        <w:gridCol w:w="213"/>
        <w:gridCol w:w="1549"/>
        <w:gridCol w:w="2006"/>
      </w:tblGrid>
      <w:tr>
        <w:trPr>
          <w:trHeight w:val="643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-218" w:hanging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-281" w:hanging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 别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照片粘贴处   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出生日期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  族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 历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  业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擅长方向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  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技能等级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邮  箱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696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地址</w:t>
            </w:r>
          </w:p>
        </w:tc>
        <w:tc>
          <w:tcPr>
            <w:tcW w:w="696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  习  经  历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时  间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校名称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获奖及主要表现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38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  作  经  历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年份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地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职务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范围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离职原因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自  我  评  价（简要介绍擅长专业方向）</w:t>
            </w:r>
          </w:p>
        </w:tc>
      </w:tr>
      <w:tr>
        <w:trPr>
          <w:trHeight w:val="624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309" w:hRule="atLeast"/>
        </w:trPr>
        <w:tc>
          <w:tcPr>
            <w:tcW w:w="8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liuhongqin</dc:creator>
  <dc:description/>
  <dc:language>en-US</dc:language>
  <cp:lastModifiedBy>老潘潘</cp:lastModifiedBy>
  <dcterms:modified xsi:type="dcterms:W3CDTF">2018-03-29T08:4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