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北戴河接待服务中心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cp:lastPrinted>2018-03-22T14:21:00Z</cp:lastPrinted>
  <dcterms:modified xsi:type="dcterms:W3CDTF">2018-03-23T09:34:49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