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阳市筑城地区人民检察院招聘检察辅助人员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"/>
        <w:gridCol w:w="1192"/>
        <w:gridCol w:w="180"/>
        <w:gridCol w:w="1260"/>
        <w:gridCol w:w="900"/>
        <w:gridCol w:w="352"/>
        <w:gridCol w:w="908"/>
        <w:gridCol w:w="360"/>
        <w:gridCol w:w="1395"/>
        <w:gridCol w:w="6"/>
        <w:gridCol w:w="1873"/>
      </w:tblGrid>
      <w:tr>
        <w:trPr>
          <w:trHeight w:val="6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ind w:right="139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139" w:hanging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奖励情况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1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请发到贵阳市筑城地区检察院政治处工作人员邮箱：</w:t>
      </w:r>
      <w:r>
        <w:rPr/>
        <w:t>985852002@qq.com</w:t>
      </w:r>
      <w:r>
        <w:rPr/>
        <w:t>。联系电话：</w:t>
      </w:r>
      <w:r>
        <w:rPr/>
        <w:t>1878662678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Administrator</dc:creator>
  <dc:description/>
  <cp:keywords/>
  <dc:language>en-US</dc:language>
  <cp:lastModifiedBy>wanghong</cp:lastModifiedBy>
  <cp:lastPrinted>2016-05-05T16:46:00Z</cp:lastPrinted>
  <dcterms:modified xsi:type="dcterms:W3CDTF">2018-03-19T01:45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