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岗位需求表</w:t>
      </w:r>
    </w:p>
    <w:p>
      <w:pPr>
        <w:pStyle w:val="Normal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7"/>
        <w:gridCol w:w="771"/>
        <w:gridCol w:w="1271"/>
        <w:gridCol w:w="2548"/>
        <w:gridCol w:w="1417"/>
      </w:tblGrid>
      <w:tr>
        <w:trPr>
          <w:trHeight w:val="1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招聘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生源地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城乡规划建设管理绿色发展与产业升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城市规划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京内生源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海绵城市科学研究与技术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环境科学与工程、城乡规划、土木工程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京内、京外生源均可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建筑领域国际合作交流项目管理与实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土木工程、城乡规划、环境工程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京内、京外生源均可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建筑材料产品技术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材料学、土木工程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京内生源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城市生态修复以及绿色城市研究与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硕士研究生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城市规划、风景园林及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2"/>
              </w:rPr>
              <w:t>京内生源</w:t>
            </w:r>
          </w:p>
        </w:tc>
      </w:tr>
    </w:tbl>
    <w:p>
      <w:pPr>
        <w:pStyle w:val="Normal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User</dc:creator>
  <dc:description/>
  <dc:language>en-US</dc:language>
  <cp:lastModifiedBy>admin</cp:lastModifiedBy>
  <dcterms:modified xsi:type="dcterms:W3CDTF">2018-03-22T08:24:25Z</dcterms:modified>
  <cp:revision>24</cp:revision>
  <dc:subject/>
  <dc:title>关于招聘2013年应届毕业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