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科学技术部火炬高技术产业开发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聘报名登记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ascii="Times New Roman" w:hAnsi="Times New Roman" w:cs="Times New Roman"/>
          <w:color w:val="000000"/>
          <w:sz w:val="24"/>
          <w:szCs w:val="28"/>
          <w:highlight w:val="yellow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highlight w:val="yellow"/>
          <w:lang w:val="en-US" w:eastAsia="zh-CN"/>
        </w:rPr>
        <w:t xml:space="preserve">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5"/>
        <w:gridCol w:w="420"/>
        <w:gridCol w:w="505"/>
        <w:gridCol w:w="1105"/>
        <w:gridCol w:w="895"/>
        <w:gridCol w:w="170"/>
        <w:gridCol w:w="640"/>
        <w:gridCol w:w="599"/>
        <w:gridCol w:w="23"/>
        <w:gridCol w:w="1237"/>
        <w:gridCol w:w="387"/>
        <w:gridCol w:w="9"/>
        <w:gridCol w:w="1545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最高学历、学位及颁发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育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关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事业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有企业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  <w:r>
              <w:rPr>
                <w:rFonts w:cs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成员简况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父、母、配偶、子女）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作简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及兴趣特长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由高中填起；要明确本科、研究生学习时间、学习院校、所学专业、毕业时间，是否取得学历和学位；参加工作时间、单位、职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兴趣爱好及特长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</w:rPr>
              <w:t>主要学术成就、发表的文章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eastAsia="zh-CN"/>
              </w:rPr>
              <w:t>参与的项目课题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</w:rPr>
              <w:t>获奖情况等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请附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：主要学术成就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发表的文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、获奖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等复印件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6:03Z</dcterms:created>
  <dc:creator>裘盛宇</dc:creator>
  <dc:description/>
  <dc:language>en-US</dc:language>
  <cp:lastModifiedBy/>
  <dcterms:modified xsi:type="dcterms:W3CDTF">1899-12-30T00:00:00Z</dcterms:modified>
  <cp:revision>0</cp:revision>
  <dc:subject/>
  <dc:title>科学技术部火炬高技术产业开发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