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lang w:eastAsia="zh-CN"/>
        </w:rPr>
        <w:t>艳山红社区临聘人员入职登记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535"/>
        <w:gridCol w:w="1344"/>
        <w:gridCol w:w="1980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（   岁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居住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面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特　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4"/>
              </w:rPr>
              <w:t>学  历学  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4"/>
                <w:lang w:eastAsia="zh-CN"/>
              </w:rPr>
              <w:t>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聘</w:t>
            </w:r>
            <w:r>
              <w:rPr>
                <w:rFonts w:ascii="宋体" w:hAnsi="宋体" w:cs="宋体" w:eastAsia="宋体"/>
                <w:sz w:val="24"/>
              </w:rPr>
              <w:t xml:space="preserve">  职  务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87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19" w:name="书签_简历内容"/>
            <w:bookmarkEnd w:id="19"/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32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91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1"/>
        <w:gridCol w:w="846"/>
        <w:gridCol w:w="1145"/>
        <w:gridCol w:w="1030"/>
        <w:gridCol w:w="4408"/>
      </w:tblGrid>
      <w:tr>
        <w:trPr>
          <w:trHeight w:val="562" w:hRule="atLeast"/>
          <w:cantSplit w:val="true"/>
        </w:trPr>
        <w:tc>
          <w:tcPr>
            <w:tcW w:w="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出生年月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4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0" w:name="书签_家庭成员_工作单位_1"/>
            <w:bookmarkStart w:id="21" w:name="书签_家庭成员_政治面貌_1"/>
            <w:bookmarkStart w:id="22" w:name="书签_家庭成员_年龄_1"/>
            <w:bookmarkStart w:id="23" w:name="书签_家庭成员_姓名_1"/>
            <w:bookmarkStart w:id="24" w:name="书签_家庭成员_称谓_1"/>
            <w:bookmarkStart w:id="25" w:name="书签_家庭成员_工作单位_1"/>
            <w:bookmarkStart w:id="26" w:name="书签_家庭成员_政治面貌_1"/>
            <w:bookmarkStart w:id="27" w:name="书签_家庭成员_年龄_1"/>
            <w:bookmarkStart w:id="28" w:name="书签_家庭成员_姓名_1"/>
            <w:bookmarkStart w:id="29" w:name="书签_家庭成员_称谓_1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30" w:name="书签_家庭成员_工作单位_2"/>
            <w:bookmarkStart w:id="31" w:name="书签_家庭成员_政治面貌_2"/>
            <w:bookmarkStart w:id="32" w:name="书签_家庭成员_年龄_2"/>
            <w:bookmarkStart w:id="33" w:name="书签_家庭成员_姓名_2"/>
            <w:bookmarkStart w:id="34" w:name="书签_家庭成员_称谓_2"/>
            <w:bookmarkStart w:id="35" w:name="书签_家庭成员_工作单位_2"/>
            <w:bookmarkStart w:id="36" w:name="书签_家庭成员_政治面貌_2"/>
            <w:bookmarkStart w:id="37" w:name="书签_家庭成员_年龄_2"/>
            <w:bookmarkStart w:id="38" w:name="书签_家庭成员_姓名_2"/>
            <w:bookmarkStart w:id="39" w:name="书签_家庭成员_称谓_2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40" w:name="书签_家庭成员_工作单位_3"/>
            <w:bookmarkStart w:id="41" w:name="书签_家庭成员_政治面貌_3"/>
            <w:bookmarkStart w:id="42" w:name="书签_家庭成员_年龄_3"/>
            <w:bookmarkStart w:id="43" w:name="书签_家庭成员_姓名_3"/>
            <w:bookmarkStart w:id="44" w:name="书签_家庭成员_称谓_3"/>
            <w:bookmarkStart w:id="45" w:name="书签_家庭成员_工作单位_3"/>
            <w:bookmarkStart w:id="46" w:name="书签_家庭成员_政治面貌_3"/>
            <w:bookmarkStart w:id="47" w:name="书签_家庭成员_年龄_3"/>
            <w:bookmarkStart w:id="48" w:name="书签_家庭成员_姓名_3"/>
            <w:bookmarkStart w:id="49" w:name="书签_家庭成员_称谓_3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50" w:name="书签_家庭成员_工作单位_4"/>
            <w:bookmarkStart w:id="51" w:name="书签_家庭成员_政治面貌_4"/>
            <w:bookmarkStart w:id="52" w:name="书签_家庭成员_年龄_4"/>
            <w:bookmarkStart w:id="53" w:name="书签_家庭成员_姓名_4"/>
            <w:bookmarkStart w:id="54" w:name="书签_家庭成员_称谓_4"/>
            <w:bookmarkStart w:id="55" w:name="书签_家庭成员_工作单位_4"/>
            <w:bookmarkStart w:id="56" w:name="书签_家庭成员_政治面貌_4"/>
            <w:bookmarkStart w:id="57" w:name="书签_家庭成员_年龄_4"/>
            <w:bookmarkStart w:id="58" w:name="书签_家庭成员_姓名_4"/>
            <w:bookmarkStart w:id="59" w:name="书签_家庭成员_称谓_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60" w:name="书签_家庭成员_工作单位_5"/>
            <w:bookmarkStart w:id="61" w:name="书签_家庭成员_政治面貌_5"/>
            <w:bookmarkStart w:id="62" w:name="书签_家庭成员_年龄_5"/>
            <w:bookmarkStart w:id="63" w:name="书签_家庭成员_姓名_5"/>
            <w:bookmarkStart w:id="64" w:name="书签_家庭成员_称谓_5"/>
            <w:bookmarkStart w:id="65" w:name="书签_家庭成员_工作单位_5"/>
            <w:bookmarkStart w:id="66" w:name="书签_家庭成员_政治面貌_5"/>
            <w:bookmarkStart w:id="67" w:name="书签_家庭成员_年龄_5"/>
            <w:bookmarkStart w:id="68" w:name="书签_家庭成员_姓名_5"/>
            <w:bookmarkStart w:id="69" w:name="书签_家庭成员_称谓_5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0" w:name="书签_家庭成员_工作单位_6"/>
            <w:bookmarkStart w:id="71" w:name="书签_家庭成员_政治面貌_6"/>
            <w:bookmarkStart w:id="72" w:name="书签_家庭成员_年龄_6"/>
            <w:bookmarkStart w:id="73" w:name="书签_家庭成员_姓名_6"/>
            <w:bookmarkStart w:id="74" w:name="书签_家庭成员_称谓_6"/>
            <w:bookmarkStart w:id="75" w:name="书签_家庭成员_工作单位_6"/>
            <w:bookmarkStart w:id="76" w:name="书签_家庭成员_政治面貌_6"/>
            <w:bookmarkStart w:id="77" w:name="书签_家庭成员_年龄_6"/>
            <w:bookmarkStart w:id="78" w:name="书签_家庭成员_姓名_6"/>
            <w:bookmarkStart w:id="79" w:name="书签_家庭成员_称谓_6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80" w:name="书签_家庭成员_工作单位_7"/>
            <w:bookmarkStart w:id="81" w:name="书签_家庭成员_政治面貌_7"/>
            <w:bookmarkStart w:id="82" w:name="书签_家庭成员_年龄_7"/>
            <w:bookmarkStart w:id="83" w:name="书签_家庭成员_姓名_7"/>
            <w:bookmarkStart w:id="84" w:name="书签_家庭成员_称谓_7"/>
            <w:bookmarkStart w:id="85" w:name="书签_家庭成员_工作单位_7"/>
            <w:bookmarkStart w:id="86" w:name="书签_家庭成员_政治面貌_7"/>
            <w:bookmarkStart w:id="87" w:name="书签_家庭成员_年龄_7"/>
            <w:bookmarkStart w:id="88" w:name="书签_家庭成员_姓名_7"/>
            <w:bookmarkStart w:id="89" w:name="书签_家庭成员_称谓_7"/>
            <w:bookmarkEnd w:id="85"/>
            <w:bookmarkEnd w:id="86"/>
            <w:bookmarkEnd w:id="87"/>
            <w:bookmarkEnd w:id="88"/>
            <w:bookmarkEnd w:id="89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入职测试情况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文档测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得分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电子表格测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得分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bookmarkStart w:id="90" w:name="书签_呈报单位内容"/>
            <w:bookmarkEnd w:id="90"/>
            <w:r>
              <w:rPr>
                <w:rFonts w:ascii="宋体" w:hAnsi="宋体" w:cs="宋体" w:eastAsia="宋体"/>
                <w:sz w:val="24"/>
              </w:rPr>
              <w:t>呈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居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　　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</w:rPr>
              <w:t xml:space="preserve">  年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日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见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　　　　　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日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91" w:name="书签_行政任免机关意见内容"/>
            <w:bookmarkStart w:id="92" w:name="书签_审批机关意见内容"/>
            <w:bookmarkEnd w:id="91"/>
            <w:bookmarkEnd w:id="92"/>
            <w:r>
              <w:rPr>
                <w:rFonts w:ascii="宋体" w:hAnsi="宋体" w:cs="宋体" w:eastAsia="宋体"/>
                <w:sz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</w:rPr>
              <w:t xml:space="preserve">  年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日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headerReference w:type="default" r:id="rId2"/>
      <w:type w:val="nextPage"/>
      <w:pgSz w:w="11850" w:h="16783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Admin</dc:creator>
  <dc:description/>
  <dc:language>en-US</dc:language>
  <cp:lastModifiedBy>GJUYGYJ</cp:lastModifiedBy>
  <cp:lastPrinted>2017-11-21T14:06:00Z</cp:lastPrinted>
  <dcterms:modified xsi:type="dcterms:W3CDTF">2017-12-04T05:41:1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