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贵阳市国资委</w:t>
      </w:r>
      <w:r>
        <w:rPr/>
        <w:t>法律顾问报名表</w:t>
      </w:r>
    </w:p>
    <w:tbl>
      <w:tblPr>
        <w:tblW w:w="10005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42"/>
        <w:gridCol w:w="1463"/>
        <w:gridCol w:w="1850"/>
        <w:gridCol w:w="1517"/>
        <w:gridCol w:w="3135"/>
      </w:tblGrid>
      <w:tr>
        <w:trPr>
          <w:trHeight w:val="85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务所名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立时间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律师事务所执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可证号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　  话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6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6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体联系人员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6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6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立专门的固定且不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的优秀律师团队以保证法律服务的质量的情况</w:t>
            </w:r>
          </w:p>
        </w:tc>
      </w:tr>
      <w:tr>
        <w:trPr>
          <w:trHeight w:val="63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律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307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需填写律师团队律师的基本情况，包括姓名，性别，毕业院校，学历，学位，专业，政治面貌，擅长领域，工作简历，实务经验、获奖情况等。）</w:t>
            </w:r>
          </w:p>
        </w:tc>
      </w:tr>
      <w:tr>
        <w:trPr>
          <w:trHeight w:val="63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律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307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律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307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律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307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律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307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务所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彰情况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持或参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大涉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务情况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为行政机关提供法律顾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服务的情况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26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务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确认盖章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在此栏需承诺所提供材料的真实性、完整性、合法性。还需承诺律师事务所及所内律师无刑事犯罪记录，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内没有受过司法行政部门处罚、行业协会纪律处分，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内未被记入公共信用信息平台失信主体记录。）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　　　　               年　 月　 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楷体_GB2312;楷体"/>
        <w:sz w:val="30"/>
      </w:rPr>
    </w:pPr>
    <w:r>
      <w:rPr>
        <w:rFonts w:eastAsia="楷体_GB2312;楷体"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4:00Z</dcterms:created>
  <dc:creator>邵洁</dc:creator>
  <dc:description/>
  <cp:keywords/>
  <dc:language>en-US</dc:language>
  <cp:lastModifiedBy>admin</cp:lastModifiedBy>
  <cp:lastPrinted>2016-04-29T10:11:00Z</cp:lastPrinted>
  <dcterms:modified xsi:type="dcterms:W3CDTF">2018-01-16T03:04:00Z</dcterms:modified>
  <cp:revision>8</cp:revision>
  <dc:subject/>
  <dc:title>福建省人力资源和社会保障厅关于公开聘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