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清镇市地方税务局招聘劳务派遣人员报名表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5800" cy="907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907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1367"/>
                              <w:gridCol w:w="883"/>
                              <w:gridCol w:w="1386"/>
                              <w:gridCol w:w="894"/>
                              <w:gridCol w:w="1275"/>
                              <w:gridCol w:w="668"/>
                              <w:gridCol w:w="1704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最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学习工作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家庭成员及主要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特长及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奖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714.3pt;mso-wrap-distance-left:9pt;mso-wrap-distance-right:9pt;mso-wrap-distance-top:0pt;mso-wrap-distance-bottom:0pt;margin-top:0.05pt;mso-position-vertical-relative:text;margin-left:2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1367"/>
                        <w:gridCol w:w="883"/>
                        <w:gridCol w:w="1386"/>
                        <w:gridCol w:w="894"/>
                        <w:gridCol w:w="1275"/>
                        <w:gridCol w:w="668"/>
                        <w:gridCol w:w="1704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最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学习工作简历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家庭成员及主要社会关系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特长及说明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奖惩情况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20</dc:creator>
  <dc:description/>
  <dc:language>en-US</dc:language>
  <cp:lastModifiedBy>pc20</cp:lastModifiedBy>
  <cp:lastPrinted>2015-02-03T11:32:00Z</cp:lastPrinted>
  <dcterms:modified xsi:type="dcterms:W3CDTF">2017-07-05T06:27:37Z</dcterms:modified>
  <cp:revision>1</cp:revision>
  <dc:subject/>
  <dc:title>清镇市地方税务局员工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