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阳中医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tbl>
      <w:tblPr>
        <w:tblW w:w="9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290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：</w:t>
            </w:r>
            <w:r>
              <w:rPr>
                <w:rFonts w:eastAsia="Calibri;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Calibri;Calibri Light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报考职位代码：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054"/>
              <w:gridCol w:w="769"/>
              <w:gridCol w:w="289"/>
              <w:gridCol w:w="1057"/>
              <w:gridCol w:w="475"/>
              <w:gridCol w:w="301"/>
              <w:gridCol w:w="440"/>
              <w:gridCol w:w="902"/>
              <w:gridCol w:w="526"/>
              <w:gridCol w:w="263"/>
              <w:gridCol w:w="268"/>
              <w:gridCol w:w="442"/>
              <w:gridCol w:w="1309"/>
            </w:tblGrid>
            <w:tr>
              <w:trPr>
                <w:trHeight w:val="471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;Calibri Light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校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学专业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备所需的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执业资格</w:t>
                  </w:r>
                </w:p>
              </w:tc>
              <w:tc>
                <w:tcPr>
                  <w:tcW w:w="16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等级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导师姓名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;Calibri Light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2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37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在职人员填写）</w:t>
                  </w:r>
                </w:p>
              </w:tc>
              <w:tc>
                <w:tcPr>
                  <w:tcW w:w="21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144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习及工作经历（从本科至今）</w:t>
                  </w:r>
                </w:p>
              </w:tc>
              <w:tc>
                <w:tcPr>
                  <w:tcW w:w="809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（在职人员填写）</w:t>
                  </w:r>
                </w:p>
              </w:tc>
              <w:tc>
                <w:tcPr>
                  <w:tcW w:w="31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;Calibri Light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Calibri;Calibri Light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7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;Calibri Light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;Calibri Light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3271" w:hRule="atLeast"/>
              </w:trPr>
              <w:tc>
                <w:tcPr>
                  <w:tcW w:w="2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提供的材料真实有效，符合应聘岗位所需的资格条件。如有弄虚作假，承诺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;楷体" w:cs="新宋体" w:ascii="楷体_GB2312;楷体" w:hAnsi="楷体_GB2312;楷体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center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1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彭雪红</dc:creator>
  <dc:description/>
  <cp:keywords/>
  <dc:language>en-US</dc:language>
  <cp:lastModifiedBy>NTKO</cp:lastModifiedBy>
  <cp:lastPrinted>2014-03-13T15:57:00Z</cp:lastPrinted>
  <dcterms:modified xsi:type="dcterms:W3CDTF">2017-04-10T06:58:00Z</dcterms:modified>
  <cp:revision>10</cp:revision>
  <dc:subject/>
  <dc:title>贵阳中医学院2013年公开招聘工作人员报名表</dc:title>
</cp:coreProperties>
</file>