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贵安新区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大数据产业发展领导小组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  <w:lang w:eastAsia="zh-CN"/>
        </w:rPr>
        <w:t>紧缺人才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50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43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FrankWChong</cp:lastModifiedBy>
  <cp:lastPrinted>2014-04-01T15:31:00Z</cp:lastPrinted>
  <dcterms:modified xsi:type="dcterms:W3CDTF">2016-12-07T01:30:36Z</dcterms:modified>
  <cp:revision>51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