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意参加选聘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花溪区公开选聘工作领导小组办公室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同意我区（县、市、单位）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局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中心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部</w:t>
      </w:r>
      <w:r>
        <w:rPr>
          <w:sz w:val="32"/>
          <w:szCs w:val="32"/>
        </w:rPr>
        <w:t>正式在编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（事业、行政、参公）</w:t>
      </w:r>
      <w:r>
        <w:rPr>
          <w:sz w:val="32"/>
          <w:szCs w:val="32"/>
        </w:rPr>
        <w:t>干部，姓名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（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），参加你区公开选聘，若该同志选聘成功，我单位将配合办理调出、档案移交、工资移交等手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单位意见（公章）：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主管部门意见（公章）：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日期：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组织、人事部门意见（公章）：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日期：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2:00Z</dcterms:created>
  <dc:creator>YGang.office</dc:creator>
  <dc:description/>
  <dc:language>en-US</dc:language>
  <cp:lastModifiedBy>Administrator</cp:lastModifiedBy>
  <dcterms:modified xsi:type="dcterms:W3CDTF">2016-10-14T01:17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