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0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0"/>
          <w:szCs w:val="36"/>
        </w:rPr>
        <w:t>贵州省互联网舆情研究中心（贵州省互联网违法和不良信息举报中心）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0"/>
          <w:szCs w:val="36"/>
        </w:rPr>
        <w:t>2016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cp:keywords/>
  <dc:language>en-US</dc:language>
  <cp:lastModifiedBy>Lenovo</cp:lastModifiedBy>
  <cp:lastPrinted>2016-09-07T19:36:00Z</cp:lastPrinted>
  <dcterms:modified xsi:type="dcterms:W3CDTF">2016-09-09T07:51:00Z</dcterms:modified>
  <cp:revision>13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