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8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一：</w:t>
      </w:r>
    </w:p>
    <w:p>
      <w:pPr>
        <w:pStyle w:val="Normal"/>
        <w:ind w:left="638" w:hanging="0"/>
        <w:jc w:val="center"/>
        <w:rPr/>
      </w:pPr>
      <w:r>
        <w:rPr/>
        <w:t xml:space="preserve">贵州省互联网舆情研究中心（贵州省互联网违法和不良信息举报中心）          </w:t>
      </w:r>
      <w:r>
        <w:rPr/>
        <w:t>2016</w:t>
      </w:r>
      <w:r>
        <w:rPr/>
        <w:t>年公开招聘工作人员岗位及要求一览表</w:t>
      </w:r>
    </w:p>
    <w:tbl>
      <w:tblPr>
        <w:tblW w:w="16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037"/>
        <w:gridCol w:w="720"/>
        <w:gridCol w:w="899"/>
        <w:gridCol w:w="899"/>
        <w:gridCol w:w="1260"/>
        <w:gridCol w:w="1440"/>
        <w:gridCol w:w="1080"/>
        <w:gridCol w:w="1080"/>
        <w:gridCol w:w="900"/>
        <w:gridCol w:w="1980"/>
        <w:gridCol w:w="1800"/>
        <w:gridCol w:w="2520"/>
      </w:tblGrid>
      <w:tr>
        <w:trPr>
          <w:trHeight w:val="406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单位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职位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职位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职位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职位简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考试类别代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报考条件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其它资格条件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1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贵州省互联网舆情研究中心（贵州省互联网违法和不良信息举报中心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从事综合管理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综合管理类  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类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学历或硕士及以上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行政管理、企业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年及以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工作经历（计算时间截止到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2016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年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）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、热爱网络文化，具有较强的文字能力和计算机操作水平。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、吃苦耐劳，服从安排，能胜任长期加班、夜班、节假日无休工作。</w:t>
            </w:r>
          </w:p>
        </w:tc>
      </w:tr>
      <w:tr>
        <w:trPr>
          <w:trHeight w:val="916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技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从事监测、分析、处置等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综合管理类  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类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及以上学历、学士及以上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哲学类、经济学类、法学类、政治学类、社会学类、民族学类、新闻传播学类、计算机类专业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新闻系列、社科研究系列、经济系列、高教系列中级专业技术职务者，专业不限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、热爱网络文化，具有较强的文字能力和计算机操作水平。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、吃苦耐劳，服从安排，能胜任长期加班、夜班、节假日无休工作。</w:t>
            </w:r>
          </w:p>
        </w:tc>
      </w:tr>
    </w:tbl>
    <w:p>
      <w:pPr>
        <w:pStyle w:val="Normal"/>
        <w:shd w:fill="FFFFFF" w:val="clear"/>
        <w:rPr/>
      </w:pPr>
      <w:r>
        <w:rPr/>
        <w:t>注：专业以贵州人力资源社会保障网公布的专业目录为准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13:00Z</dcterms:created>
  <dc:creator>admin</dc:creator>
  <dc:description/>
  <cp:keywords/>
  <dc:language>en-US</dc:language>
  <cp:lastModifiedBy>Lenovo</cp:lastModifiedBy>
  <cp:lastPrinted>2016-09-08T17:25:00Z</cp:lastPrinted>
  <dcterms:modified xsi:type="dcterms:W3CDTF">2016-09-09T08:18:00Z</dcterms:modified>
  <cp:revision>3</cp:revision>
  <dc:subject/>
  <dc:title>贵州省社会科学院2015年公开招聘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