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eastAsia="zh-CN"/>
        </w:rPr>
        <w:t>中共贵州省委党校（贵州行政学院）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shd w:fill="FFFFFF" w:val="clear"/>
          <w:lang w:eastAsia="zh-CN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eastAsia="zh-CN"/>
        </w:rPr>
        <w:t>年面向社会公开招聘事业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eastAsia="zh-CN"/>
        </w:rPr>
        <w:t>报考诚信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中共贵州省委党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年面向社会公开招聘事业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中共贵州省委党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年面向社会公开招聘事业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信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、证件等相关材料；同时准确填写及核对有效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保证在考试及录用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中共贵州省委党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年面向社会公开招聘事业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招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有违反以上承诺，本人自愿承担由此造成的一切后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签名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    间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3-05-27T09:16:00Z</cp:lastPrinted>
  <dcterms:modified xsi:type="dcterms:W3CDTF">2016-06-28T03:01:51Z</dcterms:modified>
  <cp:revision>1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