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贵州省人防指挥信息保障中心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公开招聘事业单位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/>
        <w:t>工作人员岗位及要求一览表</w:t>
      </w:r>
    </w:p>
    <w:tbl>
      <w:tblPr>
        <w:tblW w:w="152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1984"/>
        <w:gridCol w:w="4253"/>
        <w:gridCol w:w="1559"/>
        <w:gridCol w:w="2551"/>
      </w:tblGrid>
      <w:tr>
        <w:trPr>
          <w:trHeight w:val="11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招录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学位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其他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主要工作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州省人防指挥信息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本科学历，学士学位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与信息安全、网络工程、网络技术与信息处理、计算机网络与软件应用、计算机网络技术、信息及通信网络应用技术、计算机网络工程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有初级以上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系统设施、设备使用、管理、运行维护保障以及网络安全管理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术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本科学历，学士学位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信息工程、电子科学与技术、通信工程、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有初级以上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系统设施、设备使用、管理、运行维护保障以及网络安全管理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8:00Z</dcterms:created>
  <dc:creator>lenovo</dc:creator>
  <dc:description/>
  <cp:keywords/>
  <dc:language>en-US</dc:language>
  <cp:lastModifiedBy>Lenovo</cp:lastModifiedBy>
  <dcterms:modified xsi:type="dcterms:W3CDTF">2016-08-08T08:12:00Z</dcterms:modified>
  <cp:revision>23</cp:revision>
  <dc:subject/>
  <dc:title>贵州省人防工程质量监督站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