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阳市女子职业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秋季招聘教师信息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0"/>
          <w:szCs w:val="36"/>
        </w:rPr>
      </w:pPr>
      <w:r>
        <w:rPr>
          <w:rFonts w:cs="宋体;SimSun" w:ascii="宋体;SimSun" w:hAnsi="宋体;SimSun"/>
          <w:b/>
          <w:kern w:val="0"/>
          <w:sz w:val="20"/>
          <w:szCs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1680"/>
        <w:gridCol w:w="1159"/>
        <w:gridCol w:w="1575"/>
        <w:gridCol w:w="1218"/>
        <w:gridCol w:w="1218"/>
        <w:gridCol w:w="1487"/>
      </w:tblGrid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一寸照片</w:t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毕业学校及所学专业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是否全日制普通院校毕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是否免费师范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是否满足其他招聘条件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50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13.09-2016.07 X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诺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参加本次招聘所填写信息及提交材料真实有效，若存在问题，将自愿承担相关法律责任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承诺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手印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招导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聘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工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作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</w:rPr>
              <w:t>领见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签字：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  （公章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9:00Z</dcterms:created>
  <dc:creator>AutoBVT</dc:creator>
  <dc:description/>
  <cp:keywords/>
  <dc:language>en-US</dc:language>
  <cp:lastModifiedBy>AutoBVT</cp:lastModifiedBy>
  <dcterms:modified xsi:type="dcterms:W3CDTF">2016-07-27T10:3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