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卫生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事业单位工作人员报名考试，并做出以下承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保证符合《清镇市卫生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事业单位工作人员简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微软用户</cp:lastModifiedBy>
  <cp:lastPrinted>2015-07-13T10:54:00Z</cp:lastPrinted>
  <dcterms:modified xsi:type="dcterms:W3CDTF">2016-06-27T09:46:00Z</dcterms:modified>
  <cp:revision>3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