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省农村信用社员工招聘笔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违规违纪行为处理办法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cs="仿宋" w:eastAsia="仿宋_GB2312"/>
          <w:sz w:val="32"/>
          <w:szCs w:val="32"/>
        </w:rPr>
        <w:t>笔试期间，凡违反考场规则的行为均属违纪行为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cs="仿宋" w:eastAsia="仿宋_GB2312"/>
          <w:sz w:val="32"/>
          <w:szCs w:val="32"/>
        </w:rPr>
        <w:t>进入考场前，经金属探测仪发现考生携带作弊设备的，禁止其进入考场参加考试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仿宋" w:eastAsia="仿宋_GB2312"/>
          <w:sz w:val="32"/>
          <w:szCs w:val="32"/>
        </w:rPr>
        <w:t>考生在考试过程中有下列行为之一的，给予其该次考试成绩无效的处理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将规定以外的物品带入考场且未按要求放在指定位置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未在指定座位参加考试的，或者未经工作人员允许擅自离开座位或者考场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不按规定填写（填涂）本人信息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未用规定的答题用笔作答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故意损毁试卷、答题纸、答题卡，或者将试卷、答题纸、答题卡带出考场的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六）在答题卡上做特殊标记的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七）未在答题卡规定位置上答题的，或者未用现代汉语作答的（试卷中特别指明的除外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八）其他一般违纪违规行为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cs="仿宋" w:eastAsia="仿宋_GB2312"/>
          <w:sz w:val="32"/>
          <w:szCs w:val="32"/>
        </w:rPr>
        <w:t>考生在考试过程中有下列行为之一的，给予其取消本次考试资格的处理，并给予其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内不得报考贵州农信社的处理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抄袭、协助抄袭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持假证件参加考试的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将各种电子设备、通讯工具、存储设备等设备带入座位的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四）其他严重违纪违规行为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五条</w:t>
      </w:r>
      <w:r>
        <w:rPr>
          <w:rFonts w:ascii="仿宋_GB2312" w:hAnsi="仿宋_GB2312" w:cs="仿宋" w:eastAsia="仿宋_GB2312"/>
          <w:sz w:val="32"/>
          <w:szCs w:val="32"/>
        </w:rPr>
        <w:t xml:space="preserve"> 在考试或阅卷过程中认定考生有下列情形之一的，给予其取消本次考试资格的处理，并给予其终身不得报考的处理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经查实认定为串通作弊或有组织作弊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由他人替考或者冒名顶替他人参加考试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其他情节特别严重、影响恶劣的违纪违规行为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cs="仿宋" w:eastAsia="仿宋_GB2312"/>
          <w:sz w:val="32"/>
          <w:szCs w:val="32"/>
        </w:rPr>
        <w:t>对考生的违纪违规行为当场处理的，监考人员应立即停止违纪考生答题，通知考务办公室带走考生并在试卷和答题卡上标明“违纪”字样应由两名以上考务工作人员《考场记录表》上详细记录、签字并存档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七条</w:t>
      </w:r>
      <w:r>
        <w:rPr>
          <w:rFonts w:ascii="仿宋_GB2312" w:hAnsi="仿宋_GB2312" w:cs="仿宋" w:eastAsia="仿宋_GB2312"/>
          <w:sz w:val="32"/>
          <w:szCs w:val="32"/>
        </w:rPr>
        <w:t xml:space="preserve"> 考生不服从监考员管理，无理取闹，扰乱考场秩序，辱骂监考员、其他考生以及威胁他人安全的，触犯国家法律的，移交司法、公安部门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08:00Z</dcterms:created>
  <dc:creator>杨政</dc:creator>
  <dc:description/>
  <cp:keywords/>
  <dc:language>en-US</dc:language>
  <cp:lastModifiedBy>YZ_PC</cp:lastModifiedBy>
  <cp:lastPrinted>2014-04-15T09:32:00Z</cp:lastPrinted>
  <dcterms:modified xsi:type="dcterms:W3CDTF">2016-05-31T01:26:00Z</dcterms:modified>
  <cp:revision>30</cp:revision>
  <dc:subject/>
  <dc:title/>
</cp:coreProperties>
</file>