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考场规则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开始考试前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分钟，凭准考证和身份证进入考场，对号入座，并将准考证、身份证放在桌面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始考试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后，不得入场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考试期间，不得提前交卷、退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严格按照规定携带文具，开考后不得传递任何物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除规定可携带的文具以外，严禁将各种电子、通信、计算、存储设备带至座位。已带入考场的要按监考人员的要求切断电源并放在指定位置。凡发现将上述各种设备带至座位，一律按作弊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试卷发放后，考生必须首先在试卷题本、答题卡规定的位置上用黑色墨水笔准确填写本人姓名和准考证号，不得做其他标记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听统一铃声开始答题，否则，按违纪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严格按照试卷中的答题须知作答，使用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在答题卡上填涂答案，不得在答题卡上作任何无关标记，否则按零分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考场内必须保持安静，禁止吸烟，严禁交头接耳，不得窥视他人试卷、答题卡及其他答题材料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考试结束铃响，应立即停止答题。交卷时应将试卷、答题卡分别反面向上放在桌面上，经监考人员清点允许后，方可离开考场。不得将试卷、答题卡和草稿纸带离考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服从管理，接受考务工作人员的监督和检查。对无理取闹，辱骂、威胁、报复工作人员者，按有关纪律和规定处理。</w:t>
      </w:r>
    </w:p>
    <w:sectPr>
      <w:headerReference w:type="default" r:id="rId2"/>
      <w:footerReference w:type="default" r:id="rId3"/>
      <w:type w:val="nextPage"/>
      <w:pgSz w:w="11906" w:h="16838"/>
      <w:pgMar w:left="1474" w:right="987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5:00Z</dcterms:created>
  <dc:creator>杨政</dc:creator>
  <dc:description/>
  <cp:keywords/>
  <dc:language>en-US</dc:language>
  <cp:lastModifiedBy>杨政</cp:lastModifiedBy>
  <dcterms:modified xsi:type="dcterms:W3CDTF">2016-05-26T08:34:00Z</dcterms:modified>
  <cp:revision>42</cp:revision>
  <dc:subject/>
  <dc:title>贵州省农村信用社2013年招聘员工</dc:title>
</cp:coreProperties>
</file>