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贵州省机械工业学校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dc:language>en-US</dc:language>
  <cp:lastModifiedBy>kt04</cp:lastModifiedBy>
  <cp:lastPrinted>2012-07-05T17:20:00Z</cp:lastPrinted>
  <dcterms:modified xsi:type="dcterms:W3CDTF">2015-04-07T01:18:13Z</dcterms:modified>
  <cp:revision>13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