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贵州财经大学商务学院</w:t>
      </w:r>
      <w:r>
        <w:rPr>
          <w:b/>
          <w:bCs w:val="false"/>
          <w:sz w:val="36"/>
          <w:szCs w:val="36"/>
          <w:lang w:val="en-US" w:eastAsia="zh-CN"/>
        </w:rPr>
        <w:t>2016</w:t>
      </w:r>
      <w:r>
        <w:rPr>
          <w:b/>
          <w:bCs w:val="false"/>
          <w:sz w:val="36"/>
          <w:szCs w:val="36"/>
          <w:lang w:val="en-US" w:eastAsia="zh-CN"/>
        </w:rPr>
        <w:t>年公开招聘岗位及要求一览表</w:t>
      </w:r>
    </w:p>
    <w:p>
      <w:pPr>
        <w:pStyle w:val="Normal"/>
        <w:rPr>
          <w:b/>
          <w:b/>
          <w:bCs w:val="false"/>
          <w:sz w:val="11"/>
          <w:szCs w:val="11"/>
          <w:lang w:val="en-US" w:eastAsia="zh-CN"/>
        </w:rPr>
      </w:pPr>
      <w:r>
        <w:rPr>
          <w:b/>
          <w:bCs w:val="false"/>
          <w:sz w:val="11"/>
          <w:szCs w:val="11"/>
          <w:lang w:val="en-US" w:eastAsia="zh-CN"/>
        </w:rPr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21"/>
        <w:gridCol w:w="3676"/>
        <w:gridCol w:w="1245"/>
        <w:gridCol w:w="1515"/>
        <w:gridCol w:w="160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师专业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薪酬（元）</w:t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汉语言文学相关专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硕士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年收入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—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英语相关专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程管理专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计算机、设计相关专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法学类专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土地管理学相关专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数学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统计专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历史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马哲、思政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社会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保险专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经济学相关专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劳动与社会保障专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财政学（公共财政方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财务会计类专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金融类专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电子商务相关专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物流管理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市场营销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体育类（武术、篮球、足球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商管理专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硕士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管理学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房地产经营与管理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人力资源管理专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旅游管理专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投资学专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心理学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国际经济与国际贸易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辅导员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文科类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硕士及以上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年收入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423" w:hRule="atLeast"/>
        </w:trPr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46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备注：福利待遇：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五险一金，生日福利、每月享有生活补贴、节假日福利补助等；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免费提供住宿，可优先享受学院配套房福利价购买；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工作满一年后，享有院龄工资；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、随着工作年限和职称的不断提升，薪酬不断上浮；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、提供培训和极大的晋升空间。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4:00Z</dcterms:created>
  <dc:creator>Administrator</dc:creator>
  <dc:description/>
  <dc:language>en-US</dc:language>
  <cp:lastModifiedBy>Administrator</cp:lastModifiedBy>
  <cp:lastPrinted>2016-03-16T10:46:00Z</cp:lastPrinted>
  <dcterms:modified xsi:type="dcterms:W3CDTF">2016-04-13T02:48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