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织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面向社会公开招聘事业单位工作人员”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员等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专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如夜</cp:lastModifiedBy>
  <cp:lastPrinted>2023-05-23T16:47:00Z</cp:lastPrinted>
  <dcterms:modified xsi:type="dcterms:W3CDTF">2024-05-16T03:46:2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