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刘艳</cp:lastModifiedBy>
  <cp:lastPrinted>2019-08-27T01:38:00Z</cp:lastPrinted>
  <dcterms:modified xsi:type="dcterms:W3CDTF">2024-05-16T03:40:0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A3B7763042FDA122F1DD568EC7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