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石场分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招聘合同制工作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8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毛毛虫的心愿</cp:lastModifiedBy>
  <cp:lastPrinted>2020-09-15T14:52:00Z</cp:lastPrinted>
  <dcterms:modified xsi:type="dcterms:W3CDTF">2024-04-25T08:48:46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094B2574E069348B36ED7B059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