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函  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香港特别行政区政府香港警务处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香港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无犯罪记录证明，请你单位协助予以开具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函  件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澳门特别行政区政府身份证明局：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兹有你特区居民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，港澳居民居住证（或港澳居民来往内地通行证）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澳门居民身份证号码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）要求，现需该居民提供“刑事记录证明书”，请你单位协助予以开具，并将此证明书直接寄回我单位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函复为盼。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姓名及职务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办公室电话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名称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单位公章</w:t>
      </w:r>
    </w:p>
    <w:p>
      <w:pPr>
        <w:pStyle w:val="Normal"/>
        <w:tabs>
          <w:tab w:val="clear" w:pos="420"/>
          <w:tab w:val="left" w:pos="3793" w:leader="none"/>
        </w:tabs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20  </w:t>
      </w:r>
      <w:r>
        <w:rPr>
          <w:rFonts w:ascii="仿宋" w:hAnsi="仿宋" w:cs="仿宋" w:eastAsia="仿宋"/>
          <w:color w:val="000000"/>
          <w:sz w:val="28"/>
          <w:szCs w:val="28"/>
        </w:rPr>
        <w:t>年  月  日</w:t>
      </w:r>
    </w:p>
    <w:sectPr>
      <w:type w:val="nextPage"/>
      <w:pgSz w:orient="landscape" w:w="11906" w:h="16838"/>
      <w:pgMar w:left="1588" w:right="1474" w:gutter="0" w:header="0" w:top="2098" w:footer="0" w:bottom="187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01"/>
    <w:family w:val="modern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>
      <w:rFonts w:ascii="Calibri" w:hAnsi="Calibri" w:eastAsia="宋体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33:00Z</dcterms:created>
  <dc:creator>Administrator</dc:creator>
  <dc:description/>
  <dc:language>en-US</dc:language>
  <cp:lastModifiedBy>包子^_^馒头</cp:lastModifiedBy>
  <cp:lastPrinted>2024-03-28T17:30:00Z</cp:lastPrinted>
  <dcterms:modified xsi:type="dcterms:W3CDTF">2024-04-01T08:12:1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DD9371BC427CB51126B671A3537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