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（招聘单位名称及代码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10-23T05:56:11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