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left"/>
        <w:rPr>
          <w:rFonts w:ascii="宋体" w:hAnsi="宋体" w:cs="方正小标宋简体"/>
          <w:bCs/>
          <w:sz w:val="32"/>
          <w:szCs w:val="32"/>
        </w:rPr>
      </w:pPr>
      <w:r>
        <w:rPr>
          <w:rFonts w:ascii="宋体" w:hAnsi="宋体" w:cs="方正小标宋简体"/>
          <w:bCs/>
          <w:sz w:val="32"/>
          <w:szCs w:val="32"/>
        </w:rPr>
        <w:t>附件</w:t>
      </w:r>
      <w:r>
        <w:rPr>
          <w:rFonts w:cs="方正小标宋简体" w:ascii="宋体" w:hAnsi="宋体"/>
          <w:bCs/>
          <w:sz w:val="32"/>
          <w:szCs w:val="32"/>
        </w:rPr>
        <w:t>3</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聘人员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已仔细阅读招聘公告，理解且认可其内容，遵守各项纪律，服从招聘单位有关安排，并将按规定完成相关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在《威宁县中医医院</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自主公开招聘编外合同制专业技术人员报名表》上所填写的信息及所提供的各项材料均真实有效，不存在弄虚作假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若因本人在报名时填写信息错误，与事实不符，或因本人对招聘公告信息理解错误造成不符合职位要求而被取消参加应聘资格，本人自行承担相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与所招聘的职位不存在回避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保证在参加招聘期间联系方式畅通； </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六、本人在面试后任何环节不主动放弃相应资格，若因非主观原因放弃，需提前与招聘单位沟通，并出具本人签字的正式书面材料；若本人拒绝履行相关义务，或因本人在面试后的任何环节放弃相应资格导致招聘资源浪费，扰乱招聘正常秩序的，可由负责招聘工作相应环节的部门记录具体情节，并视情况记入诚信档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聘人员签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cp:lastModifiedBy>
  <cp:lastPrinted>2022-09-06T14:22:00Z</cp:lastPrinted>
  <dcterms:modified xsi:type="dcterms:W3CDTF">2022-09-08T02:03:18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32656A844D02B5B0E94C69C3EA9B</vt:lpwstr>
  </property>
  <property fmtid="{D5CDD505-2E9C-101B-9397-08002B2CF9AE}" pid="3" name="KSOProductBuildVer">
    <vt:lpwstr>2052-11.1.0.12358</vt:lpwstr>
  </property>
  <property fmtid="{D5CDD505-2E9C-101B-9397-08002B2CF9AE}" pid="4" name="commondata">
    <vt:lpwstr>commondata</vt:lpwstr>
  </property>
</Properties>
</file>