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20"/>
        <w:ind w:right="640" w:hanging="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大方县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城区义务教育阶段学校遴选教师岗位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12"/>
        <w:gridCol w:w="1276"/>
        <w:gridCol w:w="2744"/>
        <w:gridCol w:w="992"/>
        <w:gridCol w:w="1134"/>
      </w:tblGrid>
      <w:tr>
        <w:trPr>
          <w:trHeight w:val="5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遴选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第四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美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历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第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音乐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思源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生物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地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历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道德与法治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美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恒大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大方县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恒大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顺德民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第五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第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恒大第四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文惠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大方县九驿街道恒大第十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方县特殊教育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教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ind w:right="64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1:00Z</dcterms:created>
  <dc:creator>高原雄鹰</dc:creator>
  <dc:description/>
  <dc:language>en-US</dc:language>
  <cp:lastModifiedBy>高原雄鹰</cp:lastModifiedBy>
  <dcterms:modified xsi:type="dcterms:W3CDTF">2022-07-07T09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C16B9064C43B6AC95D5B8F5FED8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