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梅西最爱阿圭罗</cp:lastModifiedBy>
  <cp:lastPrinted>2019-08-27T01:38:00Z</cp:lastPrinted>
  <dcterms:modified xsi:type="dcterms:W3CDTF">2022-07-06T08:44:4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CC7160E8E473FA493ABCD62BAC1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