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赫章县</w:t>
      </w:r>
      <w:r>
        <w:rPr>
          <w:rFonts w:eastAsia="黑体;SimHei" w:cs="仿宋_GB2312;仿宋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年第一批面向社会公开招聘事业单位工作人员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FF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color w:val="FF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FF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Administrator</cp:lastModifiedBy>
  <cp:lastPrinted>2022-04-12T15:40:00Z</cp:lastPrinted>
  <dcterms:modified xsi:type="dcterms:W3CDTF">2022-06-27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