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center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国家统计局赫章调查队招聘临聘人员报名表</w:t>
      </w:r>
    </w:p>
    <w:tbl>
      <w:tblPr>
        <w:tblW w:w="981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数据处理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请完整填写表格每一项内容，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9097019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@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qq.co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我们将会对你的个人信息严格保密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只收按要求填写的报名表，不收其他简历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臆</cp:lastModifiedBy>
  <dcterms:modified xsi:type="dcterms:W3CDTF">2022-07-04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6F1929C04B0C82BFDC1814CFA003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